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62"/>
        <w:gridCol w:w="283"/>
        <w:gridCol w:w="556"/>
        <w:gridCol w:w="295"/>
        <w:gridCol w:w="574"/>
        <w:gridCol w:w="283"/>
        <w:gridCol w:w="709"/>
        <w:gridCol w:w="421"/>
        <w:gridCol w:w="426"/>
        <w:gridCol w:w="424"/>
      </w:tblGrid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Город Архангельск»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й обла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В. Годзиш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right="-2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щественных обсуждений по выбору общественных территорий муниципального образования города Архангельска, подлежащих благоустройству в 2018 году в рамках реализации муниципальной программы «Формирование комфортной городской среды» на 2018 – 2022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842"/>
        <w:gridCol w:w="1701"/>
      </w:tblGrid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842"/>
        <w:gridCol w:w="17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муниципальной программы «Формирование комфортной городской среды на 2018 – 2022 годы» (далее – муниципальная программа) для общественного об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 октябр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анспорта, строительства и городской инфраструкту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предложений о включении общественной территории в перечень общественных территорий, подлежащих в рамках реализации муниципальной программы  благоустройству в первоочередном порядке в 2018 году (далее – Переч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транспорта, строительства и городск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общественных территорий, включая наблюдение за текущим использованием территории и интервьюирование отдельных групп пользовател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ерриториальных окру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не менее 3 публичных мероприятий, посвященных обсуждению общественных территорий, подлежащих благоустройству (стратегические сессии, проектные семинары, собрания и пр.), охватывающих различные категории населения (молодежь, работники предприятий, учреждений, пенсионеры, представители общественных движений и объединений и п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ерриториальных окру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школьных рисунков, посвященного благоустройству общественных территорий в муниципально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февраля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«Урока городской среды» в общеобразовательных шко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стречи представителя администрации с населением, посвященной выбору общественных территорий, подлежащих благоустройству, в рамках  праздничных мероприятий, посвященных Масленичной нед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феврал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территориальных ок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утверждение общественной муниципальной комиссией Перечня, который будет представлен населению муниципального образования для проведения рейтингового голосования, направление его главе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назначении рейтингового голосования по отбору общественных территорий, подлежащих в рамках реализации муниципальной программы  благоустройству в первоочередном порядке в 2018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ереч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дизайн-проектов благоустройства общественных территорий, включенных в Перечень, в целях ознакомления с ними всех заинтересованны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еврал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дизайн-проектов благоустройства общественных территорий, включенных в Перечень, в целях ознакомления с ними всех заинтересованны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с дизайн-проектами благоустройства общественных территорий, включенных в Перечень, всех заинтересованны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хода общественных обсуждений на заседании общественной муниципа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</w:t>
              <w:br/>
              <w:t>не позднее 15 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олученной в ходе проведения общественных мероприятий информации, составление аналитического от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  <w:br/>
              <w:t>январь – март 20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 проведении общественных обсуждений по выбору общественных территорий для рейтингового голосования посредством размещения информации на специальном разделе сайта администрации в сети Интернет,  на информационных стендах и досках, в подъездах многоквартирных домов, административных зданиях, иных средствах информирования, публикации информации в местных средствах массовой информации, печатных, эфирных и интернет-изданиях, социальных сетях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  <w:br/>
              <w:t>январь – март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территориальных ок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муниципального образования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"Город Архангельск"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76"/>
        <w:rPr/>
      </w:pPr>
      <w:r>
        <w:rPr>
          <w:sz w:val="22"/>
          <w:szCs w:val="22"/>
        </w:rPr>
        <w:t>"___"________ 2018</w:t>
        <w:tab/>
        <w:tab/>
        <w:tab/>
        <w:tab/>
        <w:tab/>
        <w:t xml:space="preserve">   </w:t>
        <w:tab/>
        <w:t xml:space="preserve">                    </w:t>
        <w:tab/>
        <w:t xml:space="preserve">          В.С. Акиши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Директор департамента городского                                                                                                              хозяйства Администрации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муниципального образования                                                                                                                              "Город Архангельск"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"___"________ 2018</w:t>
        <w:tab/>
        <w:tab/>
        <w:t xml:space="preserve">                               </w:t>
        <w:tab/>
        <w:t xml:space="preserve">                                      </w:t>
        <w:tab/>
        <w:t xml:space="preserve">      Н.К. Кривонкин</w:t>
      </w:r>
    </w:p>
    <w:p>
      <w:pPr>
        <w:pStyle w:val="Normal"/>
        <w:tabs>
          <w:tab w:val="clear" w:pos="708"/>
          <w:tab w:val="left" w:pos="2400" w:leader="none"/>
          <w:tab w:val="left" w:pos="3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Щелокова Александра Александровна</w:t>
      </w:r>
    </w:p>
    <w:p>
      <w:pPr>
        <w:pStyle w:val="Normal"/>
        <w:rPr>
          <w:sz w:val="20"/>
        </w:rPr>
      </w:pPr>
      <w:r>
        <w:rPr>
          <w:sz w:val="20"/>
        </w:rPr>
        <w:t>(8182) 60-74-0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4:00Z</dcterms:created>
  <dc:creator>User</dc:creator>
  <dc:description/>
  <dc:language>en-US</dc:language>
  <cp:lastModifiedBy>PogrebnoyKA</cp:lastModifiedBy>
  <cp:lastPrinted>2018-01-30T09:12:00Z</cp:lastPrinted>
  <dcterms:modified xsi:type="dcterms:W3CDTF">2018-01-30T11:34:00Z</dcterms:modified>
  <cp:revision>2</cp:revision>
  <dc:subject/>
  <dc:title>УТВЕРЖДАЮ</dc:title>
</cp:coreProperties>
</file>